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нято»</w:t>
        <w:tab/>
        <w:tab/>
        <w:tab/>
        <w:tab/>
        <w:tab/>
        <w:t xml:space="preserve">                                                «Утверждаю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ДОУ «Былбы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Заведующий      МБДОУ «Былбыл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    от                                                     _________Р.Х.Шаяхметова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4г.                                                «___»__________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рабочей группе по введению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ГОС Д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iCs/>
          <w:sz w:val="36"/>
          <w:szCs w:val="36"/>
        </w:rPr>
        <w:t>дошкольной образовательной организ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по введению федерального государственного образовательного стандарта дошкольного образования (далее – Рабочая группа) создается на основании приказа заведующего №1 от 29.01.2014г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введения федерального государственного образовательного стандарта дошкольного образования, утв. приказом Минобрнауки России от 17.10.2013 № 1155 (далее – ФГОС дошкольного образования), в целях информационного, консалтингового и научно-методического сопровождения инновационного процесса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ь, основные задачи, функции, а также порядок формирования и содержание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органом, временно созданным в целях определения стратегии введения ФГОС дошкольного образования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ФГОС дошкольного образования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 законом от 29</w:t>
      </w:r>
      <w:r>
        <w:rPr>
          <w:rFonts w:cs="Times New Roman" w:ascii="Times New Roman" w:hAnsi="Times New Roman"/>
          <w:bCs/>
          <w:sz w:val="28"/>
          <w:szCs w:val="28"/>
        </w:rPr>
        <w:t>.12.</w:t>
      </w:r>
      <w:r>
        <w:rPr>
          <w:rFonts w:cs="Times New Roman" w:ascii="Times New Roman" w:hAnsi="Times New Roman"/>
          <w:sz w:val="28"/>
          <w:szCs w:val="28"/>
        </w:rPr>
        <w:t>2012 № 273-ФЗ "Об образовании в Российской Федерации", законодательными и нормативными правовыми актами Российской Федерации, нормативными правовыми актами муниципального уровня, уставом ДОУ, а также настоящим Положением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действие с момента утверждения и издания приказа заведующего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носятся в настоящее Положение по мере необходимости и подлежат утверждению заведующим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ая цель создания Рабочей группы – обеспечение системного подхода к введению ФГОС дошкольного образования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сопровождение введения и реализации ФГОС дошкольного образования в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рожной карты введения ФГОС дошкольного образования в ДО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информации по основным направлениям введения ФГОС дошкольного образования (нормативно-правовое, организационно-управленческое, методическое, кадровое, информационное, материально-техническое обеспече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педагогического коллектива по введению и реализации ФГОС дошкольного образования в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тепени готовности педагогических работников ДОО к введению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У в соответствии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дошкольного образования ДОУ в соответствии с ФГОС дошкольного образования, с учетом примерной образовательной программы дошкольного образования, запросов родителей (законных представителей) воспитанников, социума и Программы развития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школьного образования на разных эта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аботе по введению ФГОС дошкольного образования через официальный сайт ДОУ, информационные сте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рабочей группы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заведующего ДОУ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абочей группы входят: председатель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Рабочей групп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деятельности Рабочей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ведет протоколы заседаний Рабочей группы, которые подписываются всеми членами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Члены Рабочей груп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заседа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оручения в соответствии с решениями Рабочей группы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ей группы осуществляется по плану, утвержденному заведующим ДОУ, с указанием соответствующих мероприятий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е совещания Рабочей группы проводятся по мере необходимости, но не реже одного раза в кварт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для решения возложенных на нее задач имеют, в пределах своей компетенции, пра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боту по плану, утвержденному заведующим ДОУ, вносить в него необходимые дополнения и корректив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необходимые материал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го анализа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деятельности Рабочей группы по введению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областных, городских, районных совещаниях, конференциях и семинарах по вопросам, связанным с введением ФГОС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Рабоче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 представления информации педагогическому совету о результатах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своевременность информационной, координационной и научно-методической поддержки проекта введения ФГОС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ешений педагогического совета, относящихся к введению ФГОС дошкольного образования, плана мероприятий по введению ФГОС дошкольного образования в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нигу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токолы Рабочей группы носят открытый характер и доступны для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токолы заседаний Рабочей группы хранятся в течение трех лет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Рабочей группы за истекший период представляется в письменном отчете председателем Рабочей групп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6:00Z</dcterms:created>
  <dc:creator>Пользователь</dc:creator>
  <dc:description/>
  <cp:keywords/>
  <dc:language>en-US</dc:language>
  <cp:lastModifiedBy>melt</cp:lastModifiedBy>
  <cp:lastPrinted>2008-01-01T07:58:00Z</cp:lastPrinted>
  <dcterms:modified xsi:type="dcterms:W3CDTF">2008-01-01T04:59:00Z</dcterms:modified>
  <cp:revision>5</cp:revision>
  <dc:subject/>
  <dc:title/>
</cp:coreProperties>
</file>